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6377"/>
            </w:tblGrid>
            <w:tr>
              <w:trPr/>
              <w:tc>
                <w:tcPr>
                  <w:tcW w:w="9565" w:type="dxa"/>
                  <w:gridSpan w:val="2"/>
                  <w:tcBorders/>
                </w:tcPr>
                <w:p>
                  <w:pPr>
                    <w:pStyle w:val="TextBody"/>
                    <w:rPr>
                      <w:rStyle w:val="Rvts15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Rvts15"/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</w:t>
                  </w:r>
                  <w:r>
                    <w:rPr>
                      <w:rStyle w:val="Rvts15"/>
                      <w:rFonts w:cs="Times New Roman" w:ascii="Times New Roman" w:hAnsi="Times New Roman"/>
                      <w:sz w:val="24"/>
                      <w:szCs w:val="24"/>
                    </w:rPr>
                    <w:t xml:space="preserve">Додаток </w:t>
                  </w:r>
                </w:p>
                <w:p>
                  <w:pPr>
                    <w:pStyle w:val="TextBody"/>
                    <w:rPr>
                      <w:rStyle w:val="Spelle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Rvts15"/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</w:t>
                  </w:r>
                  <w:r>
                    <w:rPr>
                      <w:rStyle w:val="Rvts15"/>
                      <w:rFonts w:cs="Times New Roman" w:ascii="Times New Roman" w:hAnsi="Times New Roman"/>
                      <w:sz w:val="26"/>
                      <w:szCs w:val="26"/>
                    </w:rPr>
                    <w:t>ЗАТВЕРДЖЕНО</w:t>
                  </w:r>
                </w:p>
                <w:p>
                  <w:pPr>
                    <w:pStyle w:val="Normal"/>
                    <w:ind w:left="4712" w:righ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наказом керівника апарату Черкаського              </w:t>
                  </w:r>
                </w:p>
                <w:p>
                  <w:pPr>
                    <w:pStyle w:val="Normal"/>
                    <w:ind w:left="4712"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апеляційного суду</w:t>
                  </w:r>
                </w:p>
                <w:p>
                  <w:pPr>
                    <w:pStyle w:val="Normal"/>
                    <w:ind w:left="4712" w:right="-108" w:hanging="0"/>
                    <w:jc w:val="both"/>
                    <w:rPr>
                      <w:rStyle w:val="Spelle"/>
                      <w:color w:val="000000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від 09.04</w:t>
                  </w:r>
                  <w:r>
                    <w:rPr>
                      <w:rStyle w:val="Spelle"/>
                      <w:color w:val="000000"/>
                      <w:sz w:val="24"/>
                      <w:szCs w:val="24"/>
                    </w:rPr>
                    <w:t xml:space="preserve">.2021 № 64-ос </w:t>
                  </w:r>
                </w:p>
                <w:p>
                  <w:pPr>
                    <w:pStyle w:val="Rvps12"/>
                    <w:spacing w:before="0" w:after="0"/>
                    <w:jc w:val="center"/>
                    <w:rPr>
                      <w:rStyle w:val="Rvts1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Rvts15"/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УМОВ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Style w:val="Rvts15"/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роведення конкурсу на зайняття вакантної посади 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Rvts15"/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ержавної служби категорії "Б"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заступника начальника відділу планово-фінансової діяльності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>бухгалтерського обліку та звітност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uk-UA"/>
                    </w:rPr>
                    <w:t xml:space="preserve">Черкаського апеляційного суду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uk-UA"/>
                    </w:rPr>
                    <w:t>м. Черкаси, вул. Верхня Горова, 29</w:t>
                  </w:r>
                </w:p>
                <w:tbl>
                  <w:tblPr>
                    <w:tblW w:w="4950" w:type="pct"/>
                    <w:jc w:val="left"/>
                    <w:tblInd w:w="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"/>
                    <w:gridCol w:w="3010"/>
                    <w:gridCol w:w="5888"/>
                  </w:tblGrid>
                  <w:tr>
                    <w:trPr/>
                    <w:tc>
                      <w:tcPr>
                        <w:tcW w:w="9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2"/>
                          <w:spacing w:before="150" w:after="150"/>
                          <w:jc w:val="center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Загальні умови</w:t>
                        </w:r>
                      </w:p>
                    </w:tc>
                  </w:tr>
                  <w:tr>
                    <w:trPr/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150" w:after="150"/>
                          <w:ind w:left="180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Посадові обов’язки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>- на підставі службових записок, заявок і розрахунків керівників структурних підрозділів Черкаського апеляційного суду організовує роботу по узагальненню потреби у фінансовому забезпеченню установи при формуванні бюджетного запиту;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 xml:space="preserve">- при складанні кошторису на відповідний бюджетний період організовує надання начальнику відділу узагальненої інформації щодо пріоритетної потреби Черкаського апеляційного суду у фінансовому забезпеченні; 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 xml:space="preserve">- на підставі узагальненої інформації, наданої спеціалістами відділу, складає та готує для подання до ГУДКСУ у Черкаській області та головного розпорядника коштів – Державної судової адміністрації України місячну, квартальну та річну звітність; 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 xml:space="preserve">- здійснює контроль за дотриманням бюджетного законодавства при взятті бюджетних зобов’язань, їх реєстрації в органах Державної казначейської служби та здійсненням платежів відповідно до взятих бюджетних зобов’язань; 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 xml:space="preserve">- контролює повноту та достовірність даних підтвердних документів, які формуються та подаються в процесі казначейського обслуговування; 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 xml:space="preserve">- в межах своєї компетенції контролює забезпечення достовірного документального оформлення та своєчасного відображення в облікових регістрах надходження основних засобів та інших необоротних активів, їх руху та вибуття; 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 xml:space="preserve">- бере участь у роботі з оформлення матеріалів щодо нестачі, крадіжок грошових коштів та майна, псування активів; 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 xml:space="preserve">- здійснює   контроль    за    правильністю    проведення та відображенні в обліку  інвентаризації грошових, товарно-матеріальних цінностей, основних фондів та розрахунків; 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 xml:space="preserve">- організовує роботу по веденню діловодства, забезпечує дотримання працівниками установленого  порядку роботи  із службовими документами  та  їх зберігання;  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>- виконує окремі службові доручення начальника відділу та керівника апарату Черкаського апеляційного суду, що стосуються діяльності відділу;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>- заступник начальника відділу безпосередньо підпорядковується начальнику відділу планово-фінансової діяльності, бухгалтерського обліку та звітності Черкаського апеляційного суду та керівнику апарату Черкаського апеляційного суду;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>- на період відсутності начальника відділу (відпустка, хвороба, відрядження тощо) і в інших випадках виконує функції начальника відділу та має право другого фінансового підпису;</w:t>
                        </w:r>
                      </w:p>
                      <w:p>
                        <w:pPr>
                          <w:pStyle w:val="TextBody"/>
                          <w:jc w:val="both"/>
                          <w:rPr>
                            <w:rStyle w:val="FontStyle13"/>
                            <w:b/>
                            <w:b/>
                            <w:bCs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Style w:val="FontStyle13"/>
                            <w:bCs/>
                            <w:sz w:val="24"/>
                            <w:szCs w:val="24"/>
                            <w:lang w:eastAsia="uk-UA"/>
                          </w:rPr>
                          <w:t>- заступник начальника відділу зобов’язаний дотримуватися вимог законодавства України про працю та державну службу, антикорупційного законодавства, правил внутрішнього службового розпорядку Черкаського апеляційного суду, правил етичної поведінки та вимог нормативно-правових актів з охорони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150" w:after="150"/>
                          <w:ind w:left="180" w:right="180" w:hanging="0"/>
                          <w:textAlignment w:val="baseline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Умови оплати праці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150" w:after="150"/>
                          <w:ind w:left="97" w:hanging="119"/>
                          <w:jc w:val="both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 xml:space="preserve">Посадовий оклад – 7950 грн. та </w:t>
                        </w:r>
                        <w:r>
                          <w:rPr/>
                          <w:t>інші складові оплати праці державного службовця відповідно до статті 50 Закону України "Про державну службу" та постанови Кабінету Міністрів України від 18.01.2017 № 15 "Питання оплати праці працівників державних органів" (</w:t>
                        </w:r>
                        <w:r>
                          <w:rPr>
                            <w:rStyle w:val="Rvts9"/>
                            <w:bCs/>
                            <w:shd w:fill="FFFFFF" w:val="clear"/>
                          </w:rPr>
                          <w:t>із змінами та доповненнями)</w:t>
                        </w:r>
                      </w:p>
                    </w:tc>
                  </w:tr>
                  <w:tr>
                    <w:trPr>
                      <w:trHeight w:val="872" w:hRule="atLeast"/>
                    </w:trPr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150" w:after="150"/>
                          <w:ind w:left="180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Інформація про строковість чи безстроковість призначення на посаду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 xml:space="preserve">  </w:t>
                        </w:r>
                      </w:p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 xml:space="preserve">Безстроково </w:t>
                        </w:r>
                      </w:p>
                      <w:p>
                        <w:pPr>
                          <w:pStyle w:val="Rvps14"/>
                          <w:spacing w:before="0" w:after="0"/>
                          <w:ind w:left="180" w:hanging="0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150" w:after="150"/>
                          <w:ind w:left="180" w:right="180" w:hanging="0"/>
                          <w:textAlignment w:val="baseline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Перелік інформації, необхідної для участі в конкурсі, та строк її по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50" w:after="150"/>
                          <w:ind w:left="180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ання</w:t>
                        </w:r>
                      </w:p>
                      <w:p>
                        <w:pPr>
                          <w:pStyle w:val="Rvps2"/>
                          <w:jc w:val="both"/>
                          <w:rPr/>
                        </w:pPr>
                        <w:r>
                          <w:rPr/>
                          <w:t>Особа, яка бажає взяти участь у конкурсі, подає конкурсній комісії через Єдиний портал вакансій державної служби НАДС таку інформацію:</w:t>
                        </w:r>
                      </w:p>
                      <w:p>
                        <w:pPr>
                          <w:pStyle w:val="Rvps2"/>
                          <w:jc w:val="both"/>
                          <w:rPr/>
                        </w:pPr>
                        <w:r>
                          <w:rPr/>
                          <w:t>1) заяву про участь у конкурсі із зазначенням основних мотивів щодо зайняття посади 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із змінами);</w:t>
                        </w:r>
                      </w:p>
                      <w:p>
                        <w:pPr>
                          <w:pStyle w:val="Rvps2"/>
                          <w:jc w:val="both"/>
                          <w:rPr/>
                        </w:pPr>
                        <w:r>
                          <w:rPr/>
                          <w:t>2)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.03.2016 № 246 (із змінами), в якому обов’язково зазначається така інформація:</w:t>
                        </w:r>
                      </w:p>
                      <w:p>
                        <w:pPr>
                          <w:pStyle w:val="Rvps2"/>
                          <w:jc w:val="both"/>
                          <w:rPr/>
                        </w:pPr>
                        <w:r>
                          <w:rPr/>
                          <w:t>прізвище, ім’я, по батькові кандидата;</w:t>
                        </w:r>
                      </w:p>
                      <w:p>
                        <w:pPr>
                          <w:pStyle w:val="Rvps2"/>
                          <w:jc w:val="both"/>
                          <w:rPr/>
                        </w:pPr>
                        <w:r>
                          <w:rPr/>
                          <w:t>реквізити документа, що посвідчує особу та підтверджує громадянство України;</w:t>
                        </w:r>
                      </w:p>
                      <w:p>
                        <w:pPr>
                          <w:pStyle w:val="Rvps2"/>
                          <w:jc w:val="both"/>
                          <w:rPr/>
                        </w:pPr>
                        <w:r>
                          <w:rPr/>
                          <w:t>підтвердження наявності відповідного ступеня вищої освіти;</w:t>
                        </w:r>
                      </w:p>
                      <w:p>
                        <w:pPr>
                          <w:pStyle w:val="Rvps2"/>
                          <w:jc w:val="both"/>
                          <w:rPr/>
                        </w:pPr>
                        <w:r>
                          <w:rPr/>
                          <w:t>підтвердження рівня вільного володіння державною мовою;</w:t>
                        </w:r>
                      </w:p>
                      <w:p>
                        <w:pPr>
                          <w:pStyle w:val="Rvps2"/>
                          <w:jc w:val="both"/>
                          <w:rPr/>
                        </w:pPr>
                        <w:r>
                          <w:rPr/>
            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            </w:r>
                      </w:p>
                      <w:p>
                        <w:pPr>
                          <w:pStyle w:val="Rvps2"/>
                          <w:jc w:val="both"/>
                          <w:rPr/>
                        </w:pPr>
                        <w:r>
                          <w:rPr/>
            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            </w:r>
                      </w:p>
                      <w:p>
                        <w:pPr>
                          <w:pStyle w:val="Rvps14"/>
                          <w:spacing w:before="0" w:after="0"/>
                          <w:ind w:right="176" w:hanging="0"/>
                          <w:jc w:val="both"/>
                          <w:textAlignment w:val="baseline"/>
                          <w:rPr/>
                        </w:pPr>
                        <w:r>
                          <w:rPr/>
                          <w:t>Подача додатків до заяви не є обов</w:t>
                        </w:r>
                        <w:r>
                          <w:rPr>
                            <w:lang w:val="ru-RU"/>
                          </w:rPr>
                          <w:t>’</w:t>
                        </w:r>
                        <w:r>
                          <w:rPr/>
                          <w:t>язковою.</w:t>
                        </w:r>
                      </w:p>
                      <w:p>
                        <w:pPr>
                          <w:pStyle w:val="Rvps14"/>
                          <w:spacing w:before="0" w:after="0"/>
                          <w:ind w:right="176" w:hanging="0"/>
                          <w:jc w:val="both"/>
                          <w:textAlignment w:val="baselin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Rvps14"/>
                          <w:spacing w:before="0" w:after="0"/>
                          <w:ind w:right="176" w:hanging="0"/>
                          <w:jc w:val="both"/>
                          <w:textAlignment w:val="baseline"/>
                          <w:rPr/>
                        </w:pPr>
                        <w:r>
                          <w:rPr>
                            <w:color w:val="000000"/>
                          </w:rPr>
                          <w:t>Документи приймаються до 17 год. 00 хв.,                         19 квітня 2021 року.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0" w:after="0"/>
                          <w:ind w:left="180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Додаткові (необов’язкові) документи</w:t>
                        </w:r>
                      </w:p>
                      <w:p>
                        <w:pPr>
                          <w:pStyle w:val="Rvps14"/>
                          <w:spacing w:before="0" w:after="0"/>
                          <w:ind w:left="180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ind w:left="180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ind w:left="180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Місце, час і дата початку проведення оцінювання кандидатів </w:t>
                        </w:r>
                      </w:p>
                      <w:p>
                        <w:pPr>
                          <w:pStyle w:val="Rvps14"/>
                          <w:spacing w:before="0" w:after="0"/>
                          <w:ind w:left="180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ind w:left="180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Місце або спосіб проведення тестування</w:t>
                        </w:r>
                      </w:p>
                      <w:p>
                        <w:pPr>
                          <w:pStyle w:val="Rvps14"/>
                          <w:spacing w:before="0" w:after="0"/>
                          <w:ind w:left="180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ind w:left="180" w:right="180" w:hanging="0"/>
                          <w:textAlignment w:val="baseline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Місце або спосіб проведення співбесіди (із зазначенням електронної платформи для комунікації дистанційно)</w:t>
                        </w:r>
                      </w:p>
                      <w:p>
                        <w:pPr>
                          <w:pStyle w:val="Rvps14"/>
                          <w:spacing w:before="0" w:after="0"/>
                          <w:ind w:left="180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ind w:left="180" w:right="180" w:hanging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0" w:after="0"/>
                          <w:jc w:val="both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2 квітня 2021 року о 10 год. 00 хв.</w:t>
                        </w:r>
                      </w:p>
                      <w:p>
                        <w:pPr>
                          <w:pStyle w:val="Rvps14"/>
                          <w:spacing w:before="0" w:after="0"/>
                          <w:textAlignment w:val="baselin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jc w:val="both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. Черкаси, вул. Верхня Горова, 29 (проведення тестування за фізичної присутності кандидатів)</w:t>
                        </w:r>
                      </w:p>
                      <w:p>
                        <w:pPr>
                          <w:pStyle w:val="Rvps14"/>
                          <w:spacing w:before="0" w:after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jc w:val="both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. Черкаси, вул. Верхня Горова, 29 (проведення співбесіди за фізичної присутності кандидатів)</w:t>
                        </w:r>
                      </w:p>
                      <w:p>
                        <w:pPr>
                          <w:pStyle w:val="Rvps14"/>
                          <w:spacing w:before="0" w:after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Rvps14"/>
                          <w:spacing w:before="0" w:after="0"/>
                          <w:jc w:val="both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. Черкаси, вул. Верхня Горова, 29 (проведення співбесіди за фізичної присутності кандидатів)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Rvps14"/>
                          <w:spacing w:before="0" w:after="0"/>
                          <w:ind w:left="181" w:right="180" w:hanging="0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Rvps12"/>
                          <w:spacing w:before="0" w:after="0"/>
                          <w:rPr/>
                        </w:pPr>
                        <w:r>
                          <w:rPr/>
                          <w:t>Начальник відділу управління персоналом</w:t>
                        </w:r>
                      </w:p>
                      <w:p>
                        <w:pPr>
                          <w:pStyle w:val="Rvps12"/>
                          <w:spacing w:before="0" w:after="0"/>
                          <w:rPr/>
                        </w:pPr>
                        <w:r>
                          <w:rPr/>
                          <w:t>Міняйло Сергій Володимирович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л./факс: (0472) 31-91-32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sz w:val="24"/>
                              <w:szCs w:val="24"/>
                            </w:rPr>
                            <w:t>Minyaylo@ack.court.gov.ua</w:t>
                          </w:r>
                        </w:hyperlink>
                      </w:p>
                      <w:p>
                        <w:pPr>
                          <w:pStyle w:val="Rvps14"/>
                          <w:spacing w:before="0" w:after="0"/>
                          <w:ind w:left="181" w:hanging="0"/>
                          <w:textAlignment w:val="baselin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2"/>
                          <w:spacing w:before="0" w:after="0"/>
                          <w:jc w:val="center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валіфікаційні вимоги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2"/>
                          <w:spacing w:before="150" w:after="150"/>
                          <w:jc w:val="center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150" w:after="150"/>
                          <w:ind w:left="180" w:right="113" w:hanging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віта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2"/>
                          <w:spacing w:before="0" w:after="0"/>
                          <w:ind w:right="176" w:hanging="0"/>
                          <w:jc w:val="both"/>
                          <w:rPr>
                            <w:color w:val="000000"/>
                            <w:lang w:eastAsia="uk-UA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</w:rPr>
                          <w:t>Вища,  не нижче ступеня магістр у галузі  знань «Економіка» за спеціальністю «Економіка підприємств», у галузі знань  «Бухгалтерський облік» за спеціальністю  «Бухгалтерський облік і оподаткування», «Бухгалтерський облік та аудит», «Економіка підприємств»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2"/>
                          <w:spacing w:before="0" w:after="0"/>
                          <w:jc w:val="center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0" w:after="0"/>
                          <w:ind w:left="180" w:right="113" w:hanging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свід роботи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0" w:after="0"/>
                          <w:ind w:right="15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shd w:fill="FFFFFF" w:val="clear"/>
                          </w:rPr>
            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2"/>
                          <w:spacing w:before="0" w:after="0"/>
                          <w:jc w:val="center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0" w:after="0"/>
                          <w:ind w:left="180" w:right="113" w:hanging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олодіння державною мовою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0" w:after="0"/>
                          <w:ind w:right="153" w:hanging="0"/>
                          <w:rPr>
                            <w:rStyle w:val="Rvts0"/>
                            <w:color w:val="000000"/>
                          </w:rPr>
                        </w:pPr>
                        <w:r>
                          <w:rPr>
                            <w:rStyle w:val="Rvts0"/>
                            <w:color w:val="000000"/>
                          </w:rPr>
                          <w:t>Вільне володіння державною мовою</w:t>
                        </w:r>
                      </w:p>
                      <w:p>
                        <w:pPr>
                          <w:pStyle w:val="Rvps14"/>
                          <w:spacing w:before="0" w:after="0"/>
                          <w:ind w:right="153" w:hanging="0"/>
                          <w:rPr>
                            <w:rStyle w:val="Rvts0"/>
                            <w:color w:val="00000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2"/>
                          <w:spacing w:before="280" w:after="0"/>
                          <w:jc w:val="center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280" w:after="0"/>
                          <w:ind w:left="180" w:right="113" w:hanging="0"/>
                          <w:textAlignment w:val="baselin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олодіння іноземною мовою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280" w:after="0"/>
                          <w:ind w:right="153" w:hanging="0"/>
                          <w:rPr>
                            <w:rStyle w:val="Rvts0"/>
                            <w:color w:val="000000"/>
                          </w:rPr>
                        </w:pPr>
                        <w:r>
                          <w:rPr>
                            <w:rStyle w:val="Rvts0"/>
                            <w:color w:val="000000"/>
                          </w:rPr>
                          <w:t>Без вимог</w:t>
                        </w:r>
                      </w:p>
                    </w:tc>
                  </w:tr>
                  <w:tr>
                    <w:trPr/>
                    <w:tc>
                      <w:tcPr>
                        <w:tcW w:w="9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2"/>
                          <w:spacing w:before="150" w:after="150"/>
                          <w:jc w:val="center"/>
                          <w:textAlignment w:val="baselin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</w:rPr>
                          <w:t>Вимоги до компетентності</w:t>
                        </w:r>
                        <w:bookmarkStart w:id="0" w:name="_GoBack"/>
                        <w:bookmarkEnd w:id="0"/>
                      </w:p>
                    </w:tc>
                  </w:tr>
                  <w:tr>
                    <w:trPr/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80" w:hanging="0"/>
                          <w:jc w:val="center"/>
                          <w:textAlignment w:val="baselin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Вимога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0" w:after="0"/>
                          <w:ind w:left="247" w:right="153" w:hanging="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Style w:val="Rvts0"/>
                            <w:b/>
                            <w:color w:val="000000"/>
                          </w:rPr>
                          <w:t>Компоненти вимоги</w:t>
                        </w:r>
                      </w:p>
                    </w:tc>
                  </w:tr>
                  <w:tr>
                    <w:trPr>
                      <w:trHeight w:val="1965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150" w:after="150"/>
                          <w:jc w:val="center"/>
                          <w:textAlignment w:val="baselin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50" w:after="150"/>
                          <w:textAlignment w:val="baselin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провадження змін  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1.Орієнтація на реалізацію для спрощення, підвищення прозорості та ефективності 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2.Здатність  впроваджувати інноваційні рішення, рішучість та орієнтованість на результат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3.Здатність підтримувати зміни та працювати з реакцією на них, спрямованість на залучення зацікавлених сторін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4.Вміння оцінювати ефективність впровадження змін.</w:t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150" w:after="150"/>
                          <w:jc w:val="center"/>
                          <w:textAlignment w:val="baselin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50" w:after="150"/>
                          <w:textAlignment w:val="baselin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Аналітична здібність  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1.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2.Вміння встановлювати причинно-наслідкові зв’язк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3.Вміння аналізувати інформацію та робити висновки, критично оцінювати ситуацію, прогнозувати та робити власні умовивод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150" w:after="150"/>
                          <w:jc w:val="center"/>
                          <w:textAlignment w:val="baselin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50" w:after="150"/>
                          <w:textAlignment w:val="baselin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ифрова грамотність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1.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2.Вільне користування автоматизованою системою діловодства суд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3.Знання сучасних технологій з електронного урядування, вільне користування системами інформаційно-правового забезпечення.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150" w:after="150"/>
                          <w:jc w:val="center"/>
                          <w:textAlignment w:val="baselin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50" w:after="150"/>
                          <w:textAlignment w:val="baselin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ілові та особистісні якості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1.Здатність налагоджувати зв’язки з іншими структурними підрозділами суду, представниками інших державних органів, в тому числі з використанням цифрових технологі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 xml:space="preserve">2.Готовність працювати в команді та сприяти колегам у їх професійній діяльності задля досягнення спільних ці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 xml:space="preserve">3.Умінням обґрунтовувати прийняте рішення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 xml:space="preserve">4.Дисциплінованість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 xml:space="preserve">5.Відповідальність за доручену справу, здатність брати на себе зобов’язання, чітко їх дотримуватись і виконувати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6.Здатність швидко вчитися, чітко, послідовно, структуровано та зрозуміло викладати власну позицію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 xml:space="preserve">7.Толерантне, ввічливе та шанобливе ставлення до люд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8.Уміння слухати та розуміти співрозмовника, визначи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Rvts0"/>
                            <w:color w:val="000000"/>
                            <w:sz w:val="24"/>
                            <w:szCs w:val="24"/>
                          </w:rPr>
                          <w:t>9.Ініціативність щодо підвищення професійних навичок, самовдосконалення, самоосвіти.</w:t>
                        </w:r>
                      </w:p>
                    </w:tc>
                  </w:tr>
                  <w:tr>
                    <w:trPr/>
                    <w:tc>
                      <w:tcPr>
                        <w:tcW w:w="9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Rvps14"/>
                          <w:spacing w:before="0" w:after="0"/>
                          <w:ind w:hanging="137"/>
                          <w:jc w:val="center"/>
                          <w:rPr/>
                        </w:pPr>
                        <w:r>
                          <w:rPr>
                            <w:rStyle w:val="Rvts0"/>
                            <w:b/>
                            <w:color w:val="000000"/>
                          </w:rPr>
                          <w:t xml:space="preserve">Професійні знання  </w:t>
                        </w:r>
                      </w:p>
                    </w:tc>
                  </w:tr>
                  <w:tr>
                    <w:trPr/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80" w:hanging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Вимога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TML1"/>
                          <w:ind w:left="247" w:right="153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Компоненти вимоги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150" w:after="150"/>
                          <w:jc w:val="center"/>
                          <w:textAlignment w:val="baselin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50" w:after="150"/>
                          <w:ind w:left="180" w:hanging="0"/>
                          <w:textAlignment w:val="baselin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нання законодавства</w:t>
                        </w:r>
                      </w:p>
                    </w:tc>
                    <w:tc>
                      <w:tcPr>
                        <w:tcW w:w="5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TML1"/>
                          <w:ind w:right="153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нання:</w:t>
                        </w:r>
                      </w:p>
                      <w:p>
                        <w:pPr>
                          <w:pStyle w:val="HTML1"/>
                          <w:ind w:right="153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нституції України;</w:t>
                        </w:r>
                      </w:p>
                      <w:p>
                        <w:pPr>
                          <w:pStyle w:val="HTML1"/>
                          <w:ind w:right="153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кону України «Про державну службу»;</w:t>
                        </w:r>
                      </w:p>
                      <w:p>
                        <w:pPr>
                          <w:pStyle w:val="HTML1"/>
                          <w:ind w:right="153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кону України «Про запобігання корупції»;</w:t>
                        </w:r>
                      </w:p>
                      <w:p>
                        <w:pPr>
                          <w:pStyle w:val="HTML1"/>
                          <w:ind w:right="153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кону України «Про судоустрій і статус суддів»;</w:t>
                        </w:r>
                      </w:p>
                      <w:p>
                        <w:pPr>
                          <w:pStyle w:val="HTML1"/>
                          <w:ind w:right="153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юджетного кодексу України;</w:t>
                        </w:r>
                      </w:p>
                      <w:p>
                        <w:pPr>
                          <w:pStyle w:val="HTML1"/>
                          <w:ind w:right="153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кону України «Про Державний бюджет»;</w:t>
                        </w:r>
                      </w:p>
                      <w:p>
                        <w:pPr>
                          <w:pStyle w:val="HTML1"/>
                          <w:ind w:right="153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кону України  «Про бухгалтерський облік та фінансову звітність в Україні»;</w:t>
                        </w:r>
                      </w:p>
                      <w:p>
                        <w:pPr>
                          <w:pStyle w:val="HTML1"/>
                          <w:ind w:right="153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лану рахунків бухгалтерського обліку в державному секторі;</w:t>
                        </w:r>
                      </w:p>
                      <w:p>
                        <w:pPr>
                          <w:pStyle w:val="HTML1"/>
                          <w:ind w:right="153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Типової кореспонденція субрахунків бухгалтерського обліку для відображення  операцій  з активами, капіталом та  зобов’язаннями розпорядниками бюджетних коштів та державними цільовими фондами; </w:t>
                        </w:r>
                      </w:p>
                      <w:p>
                        <w:pPr>
                          <w:pStyle w:val="HTML1"/>
                          <w:ind w:right="153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Інструкції з діловодства в місцевих та апеляційних судах України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77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1133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UkrainianPragmatica;Courier New" w:hAnsi="UkrainianPragmatica;Courier New" w:cs="UkrainianPragmatica;Courier New"/>
      <w:color w:val="000000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Rvts0">
    <w:name w:val="rvts0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Style1"/>
    <w:basedOn w:val="Normal"/>
    <w:qFormat/>
    <w:pPr>
      <w:spacing w:lineRule="exact" w:line="370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/>
      <w:ind w:hanging="340"/>
    </w:pPr>
    <w:rPr>
      <w:rFonts w:eastAsia="Calibri"/>
      <w:spacing w:val="-1"/>
      <w:sz w:val="26"/>
      <w:szCs w:val="26"/>
      <w:shd w:fill="FFFFFF" w:val="clear"/>
      <w:lang w:val="ru-RU" w:eastAsia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yaylo@ack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0:00Z</dcterms:created>
  <dc:creator>Инна</dc:creator>
  <dc:description/>
  <cp:keywords/>
  <dc:language>en-US</dc:language>
  <cp:lastModifiedBy>Сергій Міняйло</cp:lastModifiedBy>
  <cp:lastPrinted>2021-04-08T14:12:00Z</cp:lastPrinted>
  <dcterms:modified xsi:type="dcterms:W3CDTF">2021-04-08T11:34:00Z</dcterms:modified>
  <cp:revision>129</cp:revision>
  <dc:subject/>
  <dc:title>Додаток № 9</dc:title>
</cp:coreProperties>
</file>