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Style w:val="Rvts15"/>
                <w:szCs w:val="28"/>
                <w:lang w:val="uk-UA"/>
              </w:rPr>
              <w:t xml:space="preserve"> </w:t>
            </w:r>
            <w:r>
              <w:rPr>
                <w:rStyle w:val="Rvts15"/>
                <w:szCs w:val="28"/>
              </w:rPr>
              <w:t xml:space="preserve">                                                                        </w:t>
            </w:r>
            <w:r>
              <w:rPr>
                <w:rStyle w:val="Rvts15"/>
                <w:b/>
                <w:sz w:val="24"/>
                <w:szCs w:val="24"/>
              </w:rPr>
              <w:t xml:space="preserve">Додаток </w:t>
            </w:r>
          </w:p>
          <w:p>
            <w:pPr>
              <w:pStyle w:val="TextBody"/>
              <w:rPr>
                <w:rStyle w:val="Spelle"/>
                <w:b/>
                <w:b/>
                <w:sz w:val="24"/>
                <w:szCs w:val="24"/>
              </w:rPr>
            </w:pPr>
            <w:r>
              <w:rPr>
                <w:rStyle w:val="Rvts15"/>
                <w:szCs w:val="28"/>
              </w:rPr>
              <w:t xml:space="preserve">                                                                         </w:t>
            </w:r>
            <w:r>
              <w:rPr>
                <w:rStyle w:val="Rvts15"/>
                <w:b/>
                <w:sz w:val="26"/>
                <w:szCs w:val="26"/>
              </w:rPr>
              <w:t>ЗАТВЕРДЖЕНО</w:t>
            </w:r>
          </w:p>
          <w:p>
            <w:pPr>
              <w:pStyle w:val="Normal"/>
              <w:ind w:left="4712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казом керівника апарату Черкаського              </w:t>
            </w:r>
          </w:p>
          <w:p>
            <w:pPr>
              <w:pStyle w:val="Normal"/>
              <w:ind w:left="471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пеляційного суду</w:t>
            </w:r>
          </w:p>
          <w:p>
            <w:pPr>
              <w:pStyle w:val="Normal"/>
              <w:ind w:left="4712" w:right="-108" w:hanging="0"/>
              <w:jc w:val="both"/>
              <w:rPr>
                <w:rStyle w:val="Spelle"/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ід 23.09</w:t>
            </w:r>
            <w:r>
              <w:rPr>
                <w:rStyle w:val="Spelle"/>
                <w:color w:val="000000"/>
                <w:sz w:val="24"/>
                <w:szCs w:val="24"/>
              </w:rPr>
              <w:t xml:space="preserve">.2021 № 243-ос </w:t>
            </w:r>
          </w:p>
          <w:p>
            <w:pPr>
              <w:pStyle w:val="Rvps12"/>
              <w:spacing w:before="0" w:after="0"/>
              <w:jc w:val="center"/>
              <w:rPr>
                <w:rStyle w:val="Rvts15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Rvts15"/>
                <w:b/>
                <w:bCs/>
                <w:szCs w:val="28"/>
              </w:rPr>
              <w:t xml:space="preserve">УМОВИ </w:t>
            </w:r>
            <w:r>
              <w:rPr>
                <w:b w:val="false"/>
                <w:bCs/>
                <w:szCs w:val="28"/>
              </w:rPr>
              <w:br/>
            </w:r>
            <w:r>
              <w:rPr>
                <w:rStyle w:val="Rvts15"/>
                <w:b/>
                <w:bCs/>
                <w:szCs w:val="28"/>
              </w:rPr>
              <w:t xml:space="preserve">проведення конкурсу на зайняття вакантної посади </w:t>
            </w:r>
          </w:p>
          <w:p>
            <w:pPr>
              <w:pStyle w:val="TextBody"/>
              <w:jc w:val="center"/>
              <w:rPr/>
            </w:pPr>
            <w:r>
              <w:rPr>
                <w:rStyle w:val="Rvts15"/>
                <w:b/>
                <w:bCs/>
                <w:szCs w:val="28"/>
              </w:rPr>
              <w:t>державної служби категорії "</w:t>
            </w:r>
            <w:r>
              <w:rPr>
                <w:rStyle w:val="Rvts15"/>
                <w:b/>
                <w:bCs/>
                <w:szCs w:val="28"/>
                <w:lang w:val="uk-UA"/>
              </w:rPr>
              <w:t>В</w:t>
            </w:r>
            <w:r>
              <w:rPr>
                <w:rStyle w:val="Rvts15"/>
                <w:b/>
                <w:bCs/>
                <w:szCs w:val="28"/>
              </w:rPr>
              <w:t xml:space="preserve">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удового розпоря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 xml:space="preserve">Черкаського апеляційного суд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. Черкаси, вул. Верхня Горова, 29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012"/>
              <w:gridCol w:w="5891"/>
            </w:tblGrid>
            <w:tr>
              <w:trPr/>
              <w:tc>
                <w:tcPr>
                  <w:tcW w:w="9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50" w:after="150"/>
                    <w:jc w:val="center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адові обов’язки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1.Забезпечує додержання особами, які перебувають у суді, встановлених правил; забезпечує виконання учасниками судового процесу та особами, які присутні в залі судового засідання розпоряджень судді або головуючого судді, а в разі необхідності – взаємодію зі спеціальними підрозділами органів Міністерства внутрішніх справ України, іншими правоохоронними органами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2.Здійснює перевірку та забезпечує готовність залу судового засідання чи приміщення, в якому планується проведення виїзного засідання, до слухання справи і доповідає про їх готовність головуючому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3.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4.Повідомляє голову суду, головуючого про можливу затримку доставки затриманих осіб, та таких, які перебувають під вартою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5.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їх розміщення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6.Оголошує про вхід і вихід суду та пропонує всім присутнім встати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7.Забезпечує виконання учасниками судового процесу та особами, які є в залі судового засідання. Розпоряджень головуючого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8.Запрошує, за розпорядженням головуючого, до зали судового засідання свідків, експертів, перекладачів та інших учасників судового процесу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9.Виконує розпорядження головуючого про приведення до присяги перекладача, експерта відповідно до законодавства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10.Запрошує до зали судового засідання свідків та виконує вказівки головуючого щодо приведення їх до присяги . 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1.Роздає особам, які беруть участь у судовому розгляді в кримінальному провадженні, пам’ятку про їхні права та обов’язки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2.За вказівкою головуючого під час судового засідання приймає від учасників процесу документи та інші матеріали і передає до суду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3.Вживає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4.Звертаються до працівників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5.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6.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7.Здійснює в разі необхідності взаємодію із територіальним управлінням служби судової охорони та органами внутрішніх справ з питань спільних дій щодо підтримання громадського порядку в приміщенні суду та в залі судового засідання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8.Вживає заходів безпеки щодо недопущення виведення з ладу засобів фіксування судового процесу особами, присутніми в залі судового засідання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9.При виникненні надзвичайних обставин (пожежа, виявлення вибухонебезпечних предметів, затоплення тощо) повідомляє голову суду, керівника апарату суду та організовує виклик спеціальних служб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20.Постійно підвищує рівень своєї професійної компетенції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21.Виконує інші розпорядження головуючого, доручення голови суду, старшого судового розпорядника, доручення керівника апарату суду щодо забезпечення належних умов для проведення судового засідання та роботи служби судових розпорядників.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80" w:hanging="0"/>
                    <w:textAlignment w:val="baseline"/>
                    <w:rPr/>
                  </w:pPr>
                  <w:r>
                    <w:rPr>
                      <w:b/>
                      <w:color w:val="000000"/>
                    </w:rPr>
                    <w:t>Умови оплати праці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97" w:hanging="119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осадовий оклад – 4 440 грн. та </w:t>
                  </w:r>
                  <w:r>
                    <w:rPr/>
                    <w:t>інші складові оплати праці державного службовця відповідно до статті 50 Закону України "Про державну службу" та постанови Кабінету Міністрів України від 18.01.2017 № 15 "Питання оплати праці працівників державних органів" (</w:t>
                  </w:r>
                  <w:r>
                    <w:rPr>
                      <w:rStyle w:val="Rvts9"/>
                      <w:bCs/>
                      <w:shd w:fill="FFFFFF" w:val="clear"/>
                    </w:rPr>
                    <w:t>із змінами та доповненнями)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 </w:t>
                  </w:r>
                </w:p>
                <w:p>
                  <w:pPr>
                    <w:pStyle w:val="Rvps14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Rvps14"/>
                    <w:spacing w:before="0" w:after="0"/>
                    <w:ind w:left="2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lang w:eastAsia="uk-UA"/>
                    </w:rPr>
                    <w:t>Безстроково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елік інформації, необхідної для участі в конкурсі, та строк її подання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80"/>
                    <w:jc w:val="both"/>
                    <w:rPr/>
                  </w:pPr>
                  <w:r>
                    <w:rPr/>
      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1) заяву про участь у конкурсі із зазначенням основних мотивів щодо зайняття посади 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із змінами)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2) резюме за формою згідно з додатком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, в якому обов’язково зазначається така інформація: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прізвище, ім’я, по батькові кандидата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реквізити документа, що посвідчує особу та підтверджує громадянство України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підтвердження наявності відповідного ступеня вищої освіти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Rvps14"/>
                    <w:spacing w:before="0" w:after="0"/>
                    <w:ind w:right="176" w:hanging="0"/>
                    <w:jc w:val="both"/>
                    <w:textAlignment w:val="baseline"/>
                    <w:rPr/>
                  </w:pPr>
                  <w:r>
                    <w:rPr/>
                    <w:t>Подача додатків до заяви не є об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зковою.</w:t>
                  </w:r>
                </w:p>
                <w:p>
                  <w:pPr>
                    <w:pStyle w:val="Rvps14"/>
                    <w:spacing w:before="0" w:after="0"/>
                    <w:ind w:right="176" w:hanging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Rvps14"/>
                    <w:spacing w:before="0" w:after="0"/>
                    <w:ind w:right="176" w:hanging="0"/>
                    <w:jc w:val="both"/>
                    <w:textAlignment w:val="baseline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      </w:r>
                </w:p>
                <w:p>
                  <w:pPr>
                    <w:pStyle w:val="Rvps14"/>
                    <w:spacing w:before="0" w:after="0"/>
                    <w:ind w:right="176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и приймаються до 16 год. 00 хв.,                         30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вересня 2021 року.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napToGrid w:val="false"/>
                    <w:spacing w:before="0" w:after="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Rvps14"/>
                    <w:spacing w:before="0" w:after="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даткові (необов’язкові) документи</w:t>
                  </w:r>
                </w:p>
                <w:p>
                  <w:pPr>
                    <w:pStyle w:val="Rvps14"/>
                    <w:spacing w:before="0" w:after="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28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280" w:after="0"/>
                    <w:ind w:left="180" w:right="180" w:hanging="0"/>
                    <w:textAlignment w:val="baseline"/>
                    <w:rPr/>
                  </w:pPr>
                  <w:r>
                    <w:rPr>
                      <w:b/>
                      <w:color w:val="000000"/>
                    </w:rPr>
                    <w:t>Дата і час проведення тестування кандидатів. Місце або спосіб проведення тестування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b/>
                      <w:color w:val="000000"/>
                    </w:rPr>
                    <w:t>01 жовтня 2021 року о 10 год. 00 хв.</w:t>
                  </w:r>
                </w:p>
                <w:p>
                  <w:pPr>
                    <w:pStyle w:val="Rvps14"/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 Черкаси, вул. Верхня Горова, 29 (проведення тестування за фізичної присутності кандидатів)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180" w:right="180" w:hanging="0"/>
                    <w:textAlignment w:val="baseline"/>
                    <w:rPr/>
                  </w:pPr>
                  <w:r>
                    <w:rPr>
                      <w:b/>
                      <w:color w:val="000000"/>
                    </w:rPr>
                    <w:t>Місце або спосіб проведення співбесіди (із зазначенням електронної платформи для комунікації дистанційно)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 Черкаси, вул. Верхня Горова, 29 (проведення співбесіди за фізичної присутності кандидатів)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 Черкаси, вул. Верхня Горова, 29 (проведення співбесіди за фізичної присутності кандидатів)</w:t>
                  </w:r>
                </w:p>
                <w:p>
                  <w:pPr>
                    <w:pStyle w:val="Rvps14"/>
                    <w:spacing w:before="28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0" w:after="0"/>
                    <w:ind w:left="181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/>
                    <w:t>Начальник відділу управління персоналом</w:t>
                  </w:r>
                </w:p>
                <w:p>
                  <w:pPr>
                    <w:pStyle w:val="Rvps12"/>
                    <w:spacing w:before="0" w:after="0"/>
                    <w:rPr/>
                  </w:pPr>
                  <w:r>
                    <w:rPr/>
                    <w:t>Міняйло Сергій Володимирови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/факс: (0472) 31-91-3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Minyaylo@ack.court.gov.ua</w:t>
                    </w:r>
                  </w:hyperlink>
                </w:p>
                <w:p>
                  <w:pPr>
                    <w:pStyle w:val="Rvps14"/>
                    <w:spacing w:before="0" w:after="0"/>
                    <w:ind w:left="181" w:hanging="0"/>
                    <w:textAlignment w:val="baselin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валіфікаційні вимог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іта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ind w:right="176" w:hanging="0"/>
                    <w:jc w:val="both"/>
                    <w:rPr>
                      <w:color w:val="000000"/>
                      <w:lang w:eastAsia="uk-UA"/>
                    </w:rPr>
                  </w:pPr>
                  <w:r>
                    <w:rPr>
                      <w:color w:val="333333"/>
                      <w:shd w:fill="FFFFFF" w:val="clear"/>
                    </w:rPr>
                    <w:t>Вища, не нижче молодшого бакалавра або бакалавра, за спеціальністю «Правознавство» або «Правоохоронна діяльність»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180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від роботи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right="1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180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іння державною мовою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right="153" w:hanging="0"/>
                    <w:rPr>
                      <w:rStyle w:val="Rvts0"/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  <w:p>
                  <w:pPr>
                    <w:pStyle w:val="Rvps14"/>
                    <w:spacing w:before="0" w:after="0"/>
                    <w:ind w:right="153" w:hanging="0"/>
                    <w:rPr>
                      <w:rStyle w:val="Rvts0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280" w:after="0"/>
                    <w:ind w:left="180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іння іноземною мовою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280" w:after="0"/>
                    <w:ind w:right="153" w:hanging="0"/>
                    <w:rPr>
                      <w:rStyle w:val="Rvts0"/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Без вимог</w:t>
                  </w:r>
                </w:p>
              </w:tc>
            </w:tr>
            <w:tr>
              <w:trPr/>
              <w:tc>
                <w:tcPr>
                  <w:tcW w:w="9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50" w:after="150"/>
                    <w:jc w:val="center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имога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247" w:right="15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Rvts0"/>
                      <w:b/>
                      <w:color w:val="000000"/>
                    </w:rPr>
                    <w:t>Компоненти вимоги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50" w:after="15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моорганізація та самостійність в роботі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уміння самостійно організовувати свою діяльність і час, визначити пріоритетність виконання завдань, встановлювати черговість їх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здатність до самомотивації (самоуправління);</w:t>
                  </w:r>
                </w:p>
                <w:p>
                  <w:pPr>
                    <w:pStyle w:val="Normal"/>
                    <w:jc w:val="both"/>
                    <w:rPr>
                      <w:rStyle w:val="Rvts0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вміння самостійно приймати рішення і виконувати завдання у процесі професійної діяльност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фрова грамотність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вільне користування автоматизованою системою документообігу су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знання сучасних технологій з електронного урядування, вільне користування системами інформаційно-правового забезпеченн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ідповідальність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усвідомлення важливості якісного виконання своїх посадових  обов’язків з дотриманням строків та встановлених процеду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      </w:r>
                </w:p>
                <w:p>
                  <w:pPr>
                    <w:pStyle w:val="Normal"/>
                    <w:jc w:val="both"/>
                    <w:rPr>
                      <w:rStyle w:val="Rvts0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здатність брати на себе зобов’язання, чітко їх дотримуватись і виконувати</w:t>
                  </w:r>
                </w:p>
              </w:tc>
            </w:tr>
            <w:tr>
              <w:trPr/>
              <w:tc>
                <w:tcPr>
                  <w:tcW w:w="9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hanging="137"/>
                    <w:jc w:val="center"/>
                    <w:rPr/>
                  </w:pPr>
                  <w:r>
                    <w:rPr>
                      <w:rStyle w:val="Rvts0"/>
                      <w:b/>
                      <w:color w:val="000000"/>
                    </w:rPr>
                    <w:t xml:space="preserve">Професійні знання  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имога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ind w:left="247" w:right="1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50" w:after="15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80" w:hanging="0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ня законодавства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ння: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титуції України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у України «Про державну службу»;</w:t>
                  </w:r>
                </w:p>
                <w:p>
                  <w:pPr>
                    <w:pStyle w:val="HTML1"/>
                    <w:ind w:right="15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у України «Про запобігання корупції»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у України «Про судоустрій і статус суддів»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вільного процесуального кодексу України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имінального процесуального кодексу України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дексу України про адміністративні правопорушення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оження про порядок створення та діяльності служби судових розпорядників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Інструкції з діловодства в місцевих та апеляційних судах України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Інструкція про порядок забезпечення старшими судовими розпорядниками та судовими розпорядниками проведення судового засідання, їх взаємодії з правоохоронними органами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aylo@ack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12:00Z</dcterms:created>
  <dc:creator>Катюшка</dc:creator>
  <dc:description/>
  <cp:keywords/>
  <dc:language>en-US</dc:language>
  <cp:lastModifiedBy>Сергій Міняйло</cp:lastModifiedBy>
  <cp:lastPrinted>2021-09-08T12:26:00Z</cp:lastPrinted>
  <dcterms:modified xsi:type="dcterms:W3CDTF">2021-09-22T11:40:00Z</dcterms:modified>
  <cp:revision>303</cp:revision>
  <dc:subject/>
  <dc:title/>
</cp:coreProperties>
</file>